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NG and DANCE 2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2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THE UGLY DUCKLING (Hans Andersen)</w:t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IF THE RAIN’S GOT TO FALL (Half a Sixpence)</w:t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</w:t>
        <w:tab/>
        <w:t>JOLLY HOLIDAY (Mary Poppins)</w:t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</w:t>
        <w:tab/>
        <w:t xml:space="preserve">YOU’RE NEVER FULLY DRESSED WITHOUT A SMILE </w:t>
        <w:tab/>
        <w:tab/>
        <w:t>2:00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nnie)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</w:t>
        <w:tab/>
        <w:t>SOMEWHERE OUT THERE (An American Tale)</w:t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 exceeding 2:30 minutes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</w:t>
        <w:tab/>
        <w:t>OOM PAH PAH (Oliver)</w:t>
        <w:tab/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JUST YOU WAIT (My Fair Lady)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OVER THE RAINBOW (The Wizard of Oz)</w:t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THE TROLLEY SONG (Meet Me in St Louis)</w:t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  <w:tab/>
        <w:t xml:space="preserve">HAPPY TALK (South Pacific) 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>YOU’RE JUST IN LOVE (Call me Madam)</w:t>
        <w:tab/>
        <w:tab/>
        <w:tab/>
        <w:t>2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TOPSY TURVY (The Hunchback of Notre Dame)</w:t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  <w:tab/>
        <w:t>TWO LADIES (Cabaret)</w:t>
        <w:tab/>
        <w:tab/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YOU TWO (Chitty Chitty Bang Bang</w:t>
        <w:tab/>
        <w:t>)</w:t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ver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</w:t>
        <w:tab/>
        <w:t>WHAT D’YOU KNOW WE’VE GOT A SHOW</w:t>
        <w:tab/>
        <w:tab/>
        <w:tab/>
        <w:t>3:45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he Young Ones)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GEE OFFICER KRUPKE (West Side Story)</w:t>
        <w:tab/>
        <w:tab/>
        <w:tab/>
        <w:t>3:55</w:t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G and DANCE 2 – Song Sheet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he Ugly Duckling </w:t>
      </w:r>
      <w:r>
        <w:rPr>
          <w:rFonts w:cs="Verdana" w:ascii="Verdana" w:hAnsi="Verdana"/>
          <w:sz w:val="20"/>
          <w:szCs w:val="20"/>
        </w:rPr>
        <w:t>(Hans Andersen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nk Loess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once was an ugly duckling </w:t>
        <w:br/>
        <w:t xml:space="preserve">With feathers all stubby and brown </w:t>
        <w:br/>
        <w:t xml:space="preserve">And the other birds said in so many words </w:t>
        <w:br/>
        <w:t xml:space="preserve">Get out of town </w:t>
        <w:br/>
        <w:t xml:space="preserve">Get out, get out, get out of town </w:t>
        <w:br/>
        <w:t xml:space="preserve">And he went with a quack and a waddle and a quack </w:t>
        <w:br/>
        <w:t xml:space="preserve">In a flurry of eiderdown </w:t>
        <w:br/>
        <w:br/>
        <w:t xml:space="preserve">All through the wintertime he hid himself away </w:t>
        <w:br/>
        <w:t xml:space="preserve">Ashamed to show his face, afraid of what others might say </w:t>
        <w:br/>
        <w:t xml:space="preserve">All through the winter in his lonely clump of wheat </w:t>
        <w:br/>
        <w:t xml:space="preserve">Till a flock of swans spied him there and very soon agreed </w:t>
        <w:br/>
        <w:t xml:space="preserve">You’re a very fine swan indeed!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I’m not such an ugly duckling </w:t>
        <w:br/>
        <w:t xml:space="preserve">No feathers all stubby and brown </w:t>
        <w:br/>
        <w:t xml:space="preserve">For in fact these birds in so many words said </w:t>
        <w:br/>
        <w:t xml:space="preserve">The best in town, the best, the best </w:t>
        <w:br/>
        <w:t xml:space="preserve">The best in town </w:t>
        <w:br/>
        <w:t xml:space="preserve">Not a quack, not a quack, not a waddle or a quack </w:t>
        <w:br/>
        <w:t xml:space="preserve">But a glide and a whistle and a snowy white back </w:t>
        <w:br/>
        <w:t xml:space="preserve">And a head so noble and high </w:t>
        <w:br/>
        <w:t xml:space="preserve">Say who’s an ugly duckling? </w:t>
        <w:br/>
        <w:t xml:space="preserve">Not I!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45"/>
        <w:rPr/>
      </w:pPr>
      <w:r>
        <w:rPr>
          <w:rFonts w:cs="Verdana" w:ascii="Verdana" w:hAnsi="Verdana"/>
          <w:b/>
          <w:sz w:val="20"/>
          <w:szCs w:val="20"/>
          <w:lang w:val="en"/>
        </w:rPr>
        <w:t xml:space="preserve">If The Rain’s Got To Fall </w:t>
      </w:r>
      <w:r>
        <w:rPr>
          <w:rFonts w:cs="Verdana" w:ascii="Verdana" w:hAnsi="Verdana"/>
          <w:sz w:val="20"/>
          <w:szCs w:val="20"/>
          <w:lang w:val="en"/>
        </w:rPr>
        <w:t>(Half A Sixpence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vid Heneker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rain’s got to fall, let it fall on Wednesday,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esday, Monday, any day but Sunday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day’s the day when it’s got to be fine,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>Cause that’s when I’m meeting my girl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rain’s got to fall, let it fall on Maidstone,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gston, Oakstone, anywhere  but Folkestone,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kestone’s the place where it’s got to be fine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>Cause that’s where I’m meeting my girl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could be wetter or damper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 to sit on a picnic hamper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pin’ a sasparella underneath a leaky umbrella?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rain’s got to fall, let it fall on Thursday,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turday, Friday, any day but my day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day’s the day when it’s got to be fine,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>Cause that’s when I’m meeting my girl.</w:t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567" w:firstLine="153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3</w:t>
        <w:tab/>
        <w:t xml:space="preserve">Jolly Holiday </w:t>
      </w:r>
      <w:r>
        <w:rPr>
          <w:rFonts w:cs="Verdana" w:ascii="Verdana" w:hAnsi="Verdana"/>
          <w:sz w:val="20"/>
          <w:szCs w:val="20"/>
        </w:rPr>
        <w:t>(Mary Poppins)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ard Sherman/Robert Sherman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br/>
        <w:t>(Bert)</w:t>
        <w:br/>
        <w:t>Ain't it a glorious day? right as a mornin' in May</w:t>
        <w:br/>
        <w:t>I feel like I could fly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(Mary) “</w:t>
      </w:r>
      <w:r>
        <w:rPr>
          <w:rFonts w:cs="Arial" w:ascii="Verdana" w:hAnsi="Verdana"/>
          <w:i/>
          <w:sz w:val="20"/>
          <w:szCs w:val="20"/>
        </w:rPr>
        <w:t>Now Bert – none of your larking about</w:t>
      </w:r>
      <w:r>
        <w:rPr>
          <w:rFonts w:cs="Arial" w:ascii="Verdana" w:hAnsi="Verdana"/>
          <w:sz w:val="20"/>
          <w:szCs w:val="20"/>
        </w:rPr>
        <w:t>”</w:t>
        <w:br/>
        <w:t>'Ave you ever seen the grass so green?</w:t>
        <w:br/>
        <w:t>Or a bluer sky?</w:t>
        <w:br/>
        <w:t>Oh, it's a jolly holiday with Mary</w:t>
        <w:br/>
        <w:t>Mary makes your 'eart so light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(Mary) “</w:t>
      </w:r>
      <w:r>
        <w:rPr>
          <w:rFonts w:cs="Arial" w:ascii="Verdana" w:hAnsi="Verdana"/>
          <w:i/>
          <w:sz w:val="20"/>
          <w:szCs w:val="20"/>
        </w:rPr>
        <w:t>You haven’t changed a bit have you?</w:t>
      </w:r>
      <w:r>
        <w:rPr>
          <w:rFonts w:cs="Arial" w:ascii="Verdana" w:hAnsi="Verdana"/>
          <w:sz w:val="20"/>
          <w:szCs w:val="20"/>
        </w:rPr>
        <w:t>”</w:t>
        <w:br/>
        <w:t>When the day is gray and ordinary</w:t>
        <w:br/>
        <w:t>Mary makes the sun shine bright!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(Mary) – “</w:t>
      </w:r>
      <w:r>
        <w:rPr>
          <w:rFonts w:cs="Arial" w:ascii="Verdana" w:hAnsi="Verdana"/>
          <w:i/>
          <w:sz w:val="20"/>
          <w:szCs w:val="20"/>
        </w:rPr>
        <w:t>Oh, honestly!”</w:t>
        <w:br/>
      </w:r>
      <w:r>
        <w:rPr>
          <w:rFonts w:cs="Arial" w:ascii="Verdana" w:hAnsi="Verdana"/>
          <w:sz w:val="20"/>
          <w:szCs w:val="20"/>
        </w:rPr>
        <w:t>Oh 'appiness is bloomin' all around 'er</w:t>
        <w:br/>
        <w:t>The daffoldils are smilin' at the dove</w:t>
        <w:br/>
        <w:t>When Mary 'olds your 'and you feel so grand</w:t>
        <w:br/>
        <w:t>Your 'eart starts beatin' like a big brass band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(Mary) –</w:t>
      </w:r>
      <w:r>
        <w:rPr>
          <w:rFonts w:cs="Arial" w:ascii="Verdana" w:hAnsi="Verdana"/>
          <w:i/>
          <w:sz w:val="20"/>
          <w:szCs w:val="20"/>
        </w:rPr>
        <w:t>“Ha Ha Ha, you are light headed”</w:t>
      </w:r>
      <w:r>
        <w:rPr>
          <w:rFonts w:cs="Arial" w:ascii="Verdana" w:hAnsi="Verdana"/>
          <w:sz w:val="20"/>
          <w:szCs w:val="20"/>
        </w:rPr>
        <w:br/>
        <w:t>It's a jolly holiday with Mary</w:t>
        <w:br/>
        <w:t>No wonder that it's Mary that we love!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NCE – 1 chorus)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ernative song words: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Mary)</w:t>
        <w:br/>
        <w:t>Now then what'd be nice</w:t>
        <w:br/>
        <w:t>We'll start with raspberry ice</w:t>
        <w:br/>
        <w:t>And then some cakes and tea</w:t>
        <w:br/>
        <w:t>Order what you will there'll be no bill</w:t>
        <w:br/>
        <w:t>It's complimentary</w:t>
        <w:br/>
        <w:t>Oh, it's a jolly holiday with you, Bert</w:t>
        <w:br/>
        <w:t>Gentlemen like you are few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 xml:space="preserve">(Bert) – </w:t>
      </w:r>
      <w:r>
        <w:rPr>
          <w:rFonts w:cs="Arial" w:ascii="Verdana" w:hAnsi="Verdana"/>
          <w:i/>
          <w:sz w:val="20"/>
          <w:szCs w:val="20"/>
        </w:rPr>
        <w:t>“A vanishin’ breed, that’s me!”</w:t>
      </w:r>
      <w:r>
        <w:rPr>
          <w:rFonts w:cs="Arial" w:ascii="Verdana" w:hAnsi="Verdana"/>
          <w:sz w:val="20"/>
          <w:szCs w:val="20"/>
        </w:rPr>
        <w:br/>
        <w:t>Though your just a diamond in the rough, Bert</w:t>
        <w:br/>
        <w:t>Underneath your blood is blue!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 xml:space="preserve">(Bert) – </w:t>
      </w:r>
      <w:r>
        <w:rPr>
          <w:rFonts w:cs="Arial" w:ascii="Verdana" w:hAnsi="Verdana"/>
          <w:i/>
          <w:sz w:val="20"/>
          <w:szCs w:val="20"/>
        </w:rPr>
        <w:t>“Common knowledge”</w:t>
      </w:r>
      <w:r>
        <w:rPr>
          <w:rFonts w:cs="Arial" w:ascii="Verdana" w:hAnsi="Verdana"/>
          <w:sz w:val="20"/>
          <w:szCs w:val="20"/>
        </w:rPr>
        <w:br/>
        <w:t>You'd never think of pressing your advantage</w:t>
        <w:br/>
        <w:t>Forbearance is the hallmark of your creed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Bert) – </w:t>
      </w:r>
      <w:r>
        <w:rPr>
          <w:rFonts w:cs="Arial" w:ascii="Verdana" w:hAnsi="Verdana"/>
          <w:i/>
          <w:sz w:val="20"/>
          <w:szCs w:val="20"/>
        </w:rPr>
        <w:t>“True”</w:t>
      </w:r>
      <w:r>
        <w:rPr>
          <w:rFonts w:cs="Arial" w:ascii="Verdana" w:hAnsi="Verdana"/>
          <w:sz w:val="20"/>
          <w:szCs w:val="20"/>
        </w:rPr>
        <w:br/>
        <w:t>A lady needn't fear when you are near</w:t>
        <w:br/>
        <w:t>Your sweet gentility is crystal clear!</w:t>
        <w:br/>
        <w:t>Oh, it's a jolly holiday with you, Bert</w:t>
        <w:br/>
        <w:t>A jolly, jolly holiday with you!</w:t>
        <w:br/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  <w:lang w:val="en-GB"/>
        </w:rPr>
      </w:pPr>
      <w:r>
        <w:rPr>
          <w:rFonts w:cs="Comic Sans MS" w:ascii="Verdana" w:hAnsi="Verdana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4</w:t>
        <w:tab/>
        <w:t xml:space="preserve">You’re Never Fully Dressed Without A Smile </w:t>
      </w:r>
      <w:r>
        <w:rPr>
          <w:rFonts w:cs="Verdana" w:ascii="Verdana" w:hAnsi="Verdana"/>
          <w:sz w:val="20"/>
          <w:szCs w:val="20"/>
        </w:rPr>
        <w:t>(Annie)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Lyrics by Martin Charnin</w:t>
        <w:tab/>
        <w:t>Music by Charles Strouse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ey, hobo man </w:t>
        <w:br/>
        <w:t xml:space="preserve">Hey, Dapper Dan </w:t>
        <w:br/>
        <w:t xml:space="preserve">You've both got your style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 xml:space="preserve">Your clothes may be Beau Brummelly </w:t>
        <w:br/>
        <w:t xml:space="preserve">They stand out a mile --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>Who cares what they're wearing</w:t>
        <w:br/>
        <w:t xml:space="preserve">On Main Street, </w:t>
        <w:br/>
        <w:t xml:space="preserve">Or Saville Row, </w:t>
        <w:br/>
        <w:t xml:space="preserve">It's what you wear from ear to ear </w:t>
        <w:br/>
        <w:t xml:space="preserve">And not from head to toe </w:t>
        <w:br/>
        <w:t>(That matters)</w:t>
        <w:br/>
        <w:br/>
        <w:t xml:space="preserve">So, Senator, </w:t>
        <w:br/>
        <w:t xml:space="preserve">So, Janitor, </w:t>
        <w:br/>
        <w:t xml:space="preserve">So long for a while </w:t>
        <w:br/>
        <w:t xml:space="preserve">Remember, </w:t>
        <w:br/>
        <w:t xml:space="preserve">You're never fully dressed </w:t>
        <w:br/>
        <w:t>Without a smile!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CE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, Senator, </w:t>
        <w:br/>
        <w:t xml:space="preserve">So, Janitor, </w:t>
        <w:br/>
        <w:t xml:space="preserve">So long for a while </w:t>
        <w:br/>
        <w:t xml:space="preserve">Remember, </w:t>
        <w:br/>
        <w:t xml:space="preserve">You're never fully dressed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ough you may wear the best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're never fully dressed</w:t>
        <w:br/>
        <w:t>Without a smile!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5</w:t>
        <w:tab/>
        <w:t xml:space="preserve">Somewhere Out There </w:t>
      </w:r>
      <w:r>
        <w:rPr>
          <w:rFonts w:cs="Verdana" w:ascii="Verdana" w:hAnsi="Verdana"/>
          <w:sz w:val="20"/>
          <w:szCs w:val="20"/>
        </w:rPr>
        <w:t>(An American Tale)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: James Horner, Barry Mann &amp; Cynthia Weil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mewhere out there,</w:t>
        <w:br/>
        <w:t>beneath the pale moonlight,</w:t>
        <w:br/>
        <w:t>someone's thinking of me and loving me tonight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Somewhere out there, someone's saying a prayer,</w:t>
        <w:br/>
        <w:t>that we'll find one another in that big somewhere out there.</w:t>
        <w:br/>
        <w:t>And even though I know how very far apart we are,</w:t>
        <w:br/>
        <w:t>it helps to think we might be wishing on the same bright star.</w:t>
        <w:br/>
        <w:t>And when the night wind starts to sing a lonesome lullaby,</w:t>
        <w:br/>
        <w:t>it helps to think we're sleeping underneath the same big sky.</w:t>
        <w:br/>
        <w:br/>
        <w:t>Somewhere out there,</w:t>
        <w:br/>
        <w:t>if love can see us through,</w:t>
        <w:br/>
        <w:t>then we'll be together, somewhere out there,</w:t>
        <w:br/>
        <w:t>out where dreams come true.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6</w:t>
        <w:tab/>
        <w:t xml:space="preserve">Oom Pah Pah </w:t>
      </w:r>
      <w:r>
        <w:rPr>
          <w:rFonts w:cs="Arial" w:ascii="Verdana" w:hAnsi="Verdana"/>
          <w:sz w:val="20"/>
          <w:szCs w:val="20"/>
        </w:rPr>
        <w:t>(Oliver)</w:t>
      </w:r>
    </w:p>
    <w:p>
      <w:pPr>
        <w:pStyle w:val="Normal"/>
        <w:ind w:left="1287" w:firstLine="15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ionel Bart</w:t>
      </w:r>
    </w:p>
    <w:p>
      <w:pPr>
        <w:pStyle w:val="Normal"/>
        <w:ind w:left="1287" w:firstLine="15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28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NCY </w:t>
        <w:br/>
        <w:t xml:space="preserve">(spoken) All right, shut up, you lot! A bit of culture now! 'Ere we go... </w:t>
        <w:br/>
        <w:br/>
        <w:t xml:space="preserve">(sung) There's a little ditty </w:t>
        <w:br/>
        <w:t xml:space="preserve">They're singing in the city </w:t>
        <w:br/>
        <w:t xml:space="preserve">Espeshly when they've been </w:t>
        <w:br/>
        <w:t xml:space="preserve">On the gin  Or the beer </w:t>
        <w:br/>
        <w:t xml:space="preserve">If you've got the patience, </w:t>
        <w:br/>
        <w:t xml:space="preserve">Your own imaginations </w:t>
        <w:br/>
        <w:t xml:space="preserve">Will tell you just exactly what you want to hear... </w:t>
        <w:br/>
        <w:br/>
        <w:t xml:space="preserve">ALL </w:t>
        <w:br/>
        <w:t xml:space="preserve">Oom-pah-pah! Oom-pah-pah! </w:t>
        <w:br/>
        <w:t xml:space="preserve">That's how it goes, </w:t>
        <w:br/>
        <w:t xml:space="preserve">Oom-pah-pah! Oom-pah-pah! </w:t>
        <w:br/>
        <w:t xml:space="preserve">Ev'ryone knows. </w:t>
        <w:br/>
        <w:br/>
        <w:t xml:space="preserve">NANCY </w:t>
        <w:br/>
        <w:t xml:space="preserve">They all suppose what they want to suppose </w:t>
        <w:br/>
        <w:t xml:space="preserve">When they hear...oom-pah-pah!! </w:t>
        <w:br/>
        <w:br/>
        <w:t xml:space="preserve">Mister Percy Snodgrass </w:t>
        <w:br/>
        <w:t xml:space="preserve">Would often have the odd glass -- </w:t>
        <w:br/>
        <w:t xml:space="preserve">But never when he thought anybody could see. </w:t>
        <w:br/>
        <w:t xml:space="preserve">Secretly he'd buy it, </w:t>
        <w:br/>
        <w:t xml:space="preserve">And drink it on the quiet, </w:t>
        <w:br/>
        <w:t xml:space="preserve">And dream he was an Earl </w:t>
        <w:br/>
        <w:t xml:space="preserve">Wiv a girl on each knee! </w:t>
        <w:br/>
        <w:br/>
        <w:t xml:space="preserve">CUSTOMERS AND NANCY </w:t>
        <w:br/>
        <w:t xml:space="preserve">Oom-pah-pah! Oom-pah-pah! </w:t>
        <w:br/>
        <w:t xml:space="preserve">That's how it goes. </w:t>
        <w:br/>
        <w:t xml:space="preserve">Oom-pah-pah! Oom-pah-pah! </w:t>
        <w:br/>
        <w:t xml:space="preserve">Ev'ryone knows... </w:t>
        <w:br/>
        <w:br/>
        <w:t xml:space="preserve">NANCY </w:t>
        <w:br/>
        <w:t xml:space="preserve">What is the cause of his red shiny nose? </w:t>
        <w:br/>
        <w:t xml:space="preserve">Could it be...oom-pah-pah!? </w:t>
        <w:br/>
        <w:br/>
        <w:t xml:space="preserve">Pretty little Sally </w:t>
        <w:br/>
        <w:t xml:space="preserve">Goes walking down the alley, </w:t>
        <w:br/>
        <w:t xml:space="preserve">Displays her pretty ankles to all of the men. </w:t>
        <w:br/>
        <w:t xml:space="preserve">They could see her garters, </w:t>
        <w:br/>
        <w:t xml:space="preserve">But not for free-and-gratis-- </w:t>
        <w:br/>
        <w:t xml:space="preserve">An inch or two, and then she knows </w:t>
        <w:br/>
        <w:t xml:space="preserve">When to say when! </w:t>
        <w:br/>
        <w:br/>
        <w:t xml:space="preserve">ALL </w:t>
        <w:br/>
        <w:t xml:space="preserve">Oom-pah-pah! Oom-pah-pah! </w:t>
        <w:br/>
        <w:t xml:space="preserve">That's how it goes. </w:t>
        <w:br/>
        <w:t xml:space="preserve">Oom-pah-pah! Oom-pah-pah! </w:t>
        <w:br/>
        <w:t xml:space="preserve">Ev'ryone knows... </w:t>
        <w:br/>
        <w:br/>
        <w:t xml:space="preserve">NANCY </w:t>
        <w:br/>
        <w:t xml:space="preserve">Whether it's hidden, or whether it shows -- </w:t>
        <w:br/>
        <w:t>It's the same...oom-pah-pah!</w:t>
      </w:r>
    </w:p>
    <w:p>
      <w:pPr>
        <w:pStyle w:val="Normal"/>
        <w:ind w:left="128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She was from the country, </w:t>
        <w:br/>
        <w:t xml:space="preserve">But now she's up a gum-tree -- </w:t>
        <w:br/>
        <w:t xml:space="preserve">She let a feller feed 'er, then lead 'er along </w:t>
        <w:br/>
        <w:t xml:space="preserve">What's the good o' cryin'? </w:t>
        <w:br/>
        <w:t xml:space="preserve">She's made a bed to lie in </w:t>
        <w:br/>
        <w:t xml:space="preserve">She's glad to bring the coin in, </w:t>
        <w:br/>
        <w:t xml:space="preserve">And join in this song! </w:t>
        <w:br/>
        <w:br/>
        <w:t xml:space="preserve">ALL </w:t>
        <w:br/>
        <w:t xml:space="preserve">Oom-pah-pah! Oom-pah-pah! </w:t>
        <w:br/>
        <w:t xml:space="preserve">That's how it goes! </w:t>
        <w:br/>
        <w:t xml:space="preserve">Oom-pah-pah! Oom-pah-pah! </w:t>
        <w:br/>
        <w:t xml:space="preserve">Ev'ryone knows. </w:t>
        <w:br/>
        <w:br/>
        <w:t xml:space="preserve">NANCY </w:t>
        <w:br/>
        <w:t xml:space="preserve">She is no longer the same blushing rose </w:t>
        <w:br/>
        <w:t xml:space="preserve">Ever since ... oom-pah-pah! </w:t>
        <w:br/>
        <w:br/>
        <w:t xml:space="preserve">(spoken) Altogether now! </w:t>
        <w:br/>
        <w:br/>
        <w:t xml:space="preserve">ALL </w:t>
        <w:br/>
        <w:t xml:space="preserve">Oom-pah-pah! Oom-pah-pah! </w:t>
        <w:br/>
        <w:t xml:space="preserve">That's how it goes, </w:t>
        <w:br/>
        <w:t xml:space="preserve">Oom-pah-pah! Oom-pah-pah! </w:t>
        <w:br/>
        <w:t xml:space="preserve">Ev'ryone knows. </w:t>
        <w:br/>
      </w:r>
    </w:p>
    <w:p>
      <w:pPr>
        <w:pStyle w:val="Normal"/>
        <w:ind w:left="1287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lower)</w:t>
        <w:br/>
        <w:t xml:space="preserve">NANCY </w:t>
        <w:br/>
        <w:t xml:space="preserve">They all suppose what they want to suppose </w:t>
        <w:br/>
        <w:t>When they hear...oom-pah-pah!!</w:t>
      </w:r>
    </w:p>
    <w:p>
      <w:pPr>
        <w:pStyle w:val="Normal"/>
        <w:ind w:left="1287" w:firstLine="15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7</w:t>
        <w:tab/>
        <w:t xml:space="preserve">Just You Wait </w:t>
      </w:r>
      <w:r>
        <w:rPr>
          <w:rFonts w:cs="Verdana" w:ascii="Verdana" w:hAnsi="Verdana"/>
          <w:sz w:val="20"/>
          <w:szCs w:val="20"/>
        </w:rPr>
        <w:t>(My Fair Lady)</w:t>
      </w:r>
    </w:p>
    <w:p>
      <w:pPr>
        <w:pStyle w:val="Normal"/>
        <w:ind w:left="1287" w:firstLine="153"/>
        <w:rPr/>
      </w:pPr>
      <w:r>
        <w:rPr>
          <w:rFonts w:cs="Verdana" w:ascii="Verdana" w:hAnsi="Verdana"/>
          <w:sz w:val="16"/>
          <w:szCs w:val="16"/>
        </w:rPr>
        <w:t xml:space="preserve">Words by Alan Jay Lerner </w:t>
        <w:tab/>
        <w:tab/>
        <w:t>Music by Frederick Loewe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ust you wait, 'enry 'iggins, just you wait! </w:t>
        <w:br/>
        <w:t xml:space="preserve">You'll be sorry, but your tears'll be to late! </w:t>
        <w:br/>
        <w:t>You'll be broke, and I'll have money;</w:t>
        <w:br/>
        <w:t xml:space="preserve">Will I help you? Don't be funny! </w:t>
        <w:br/>
        <w:t xml:space="preserve">Just you wait, 'enry 'iggins, just you wait! </w:t>
        <w:br/>
        <w:t xml:space="preserve">Just you wait, 'enry 'iggins, till you're sick, </w:t>
        <w:br/>
        <w:t xml:space="preserve">And you scream to fetch a doctor double-quick. </w:t>
        <w:br/>
        <w:t xml:space="preserve">I'll be off a second later And go straight to the the-ater! </w:t>
        <w:br/>
        <w:t xml:space="preserve">Oh ho ho, 'enry 'iggins, just you wait! </w:t>
        <w:br/>
        <w:t xml:space="preserve">Ooooooh 'enry 'iggins! </w:t>
        <w:br/>
        <w:t xml:space="preserve">Just you wait until we're swimmin' in the sea! </w:t>
        <w:br/>
        <w:t xml:space="preserve">Ooooooh 'enry 'iggins! </w:t>
        <w:br/>
        <w:t xml:space="preserve">And you get a cramp a little ways from me! </w:t>
        <w:br/>
        <w:t xml:space="preserve">When you yell you're going to drown I'll get dressed </w:t>
        <w:br/>
        <w:t xml:space="preserve">and go to town! Oh ho ho, 'enry 'iggins! </w:t>
        <w:br/>
        <w:t xml:space="preserve">Oh ho ho, 'enry 'iggins! Just you wait! </w:t>
        <w:br/>
      </w:r>
    </w:p>
    <w:p>
      <w:pPr>
        <w:pStyle w:val="Normal"/>
        <w:ind w:left="144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ne day I'll be famous! I'll be proper and prim; </w:t>
        <w:br/>
        <w:t>Go to St. James so often I will call it St. Jim!</w:t>
        <w:br/>
        <w:t xml:space="preserve">One evening the king will say: </w:t>
        <w:br/>
        <w:t xml:space="preserve">"Oh, Liza, old thing, </w:t>
        <w:br/>
        <w:t>I want all of England your praises to sing.</w:t>
        <w:br/>
      </w:r>
    </w:p>
    <w:p>
      <w:pPr>
        <w:pStyle w:val="Normal"/>
        <w:ind w:left="1440" w:hanging="0"/>
        <w:rPr/>
      </w:pPr>
      <w:r>
        <w:rPr>
          <w:rFonts w:cs="Arial" w:ascii="Verdana" w:hAnsi="Verdana"/>
          <w:i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All the people will celebrate the glory of you </w:t>
        <w:br/>
        <w:t xml:space="preserve">And whatever you wish and want I gladly will do." </w:t>
        <w:br/>
        <w:t xml:space="preserve">"Thanks a lot, King" says I, in a manner well-bred; </w:t>
        <w:br/>
        <w:t>But all I want is 'enry 'iggins 'ead!"</w:t>
      </w:r>
    </w:p>
    <w:p>
      <w:pPr>
        <w:pStyle w:val="Normal"/>
        <w:ind w:left="144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  <w:t xml:space="preserve">"Done," says the King with a stroke. </w:t>
        <w:br/>
        <w:t xml:space="preserve">"Guard, run and bring in the bloke!" </w:t>
        <w:br/>
        <w:t xml:space="preserve">Then they'll march you, 'enry 'iggins to the wall; </w:t>
        <w:br/>
        <w:t xml:space="preserve">And the King will tell me: "Liza, sound the call." </w:t>
        <w:br/>
        <w:t>As they lift their rifles higher, I'll shout:</w:t>
        <w:br/>
        <w:t xml:space="preserve">"Ready! Aim! Fire!" </w:t>
        <w:br/>
        <w:t xml:space="preserve">Oh ho ho, 'enry 'iggins, </w:t>
        <w:br/>
        <w:t>Down you'll go, 'enry 'iggins!</w:t>
        <w:br/>
        <w:t>Just you wait!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8</w:t>
        <w:tab/>
        <w:t xml:space="preserve">Over The Rainbow </w:t>
      </w:r>
      <w:r>
        <w:rPr>
          <w:rFonts w:cs="Verdana" w:ascii="Verdana" w:hAnsi="Verdana"/>
          <w:sz w:val="20"/>
          <w:szCs w:val="20"/>
        </w:rPr>
        <w:t>(The Wizard of Oz)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E Y Harburg</w:t>
        <w:tab/>
        <w:t>Music by Harold Arle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8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omewhere over the rainbow</w:t>
        <w:br/>
        <w:t>Way up high,</w:t>
        <w:br/>
        <w:t>There's a land that I heard of</w:t>
        <w:br/>
        <w:t xml:space="preserve">Once in a lullaby. </w:t>
      </w:r>
    </w:p>
    <w:p>
      <w:pPr>
        <w:pStyle w:val="Normal"/>
        <w:spacing w:before="280" w:after="280"/>
        <w:ind w:left="128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omewhere over the rainbow</w:t>
        <w:br/>
        <w:t>Skies are blue,</w:t>
        <w:br/>
        <w:t>And the dreams that you dare to dream</w:t>
        <w:br/>
        <w:t>Really do come true.</w:t>
      </w:r>
    </w:p>
    <w:p>
      <w:pPr>
        <w:pStyle w:val="Normal"/>
        <w:spacing w:before="280" w:after="280"/>
        <w:ind w:left="128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omeday I'll wish upon a star</w:t>
        <w:br/>
        <w:t>And wake up where the clouds are far</w:t>
        <w:br/>
        <w:t>Behind me.</w:t>
        <w:br/>
        <w:t>Where troubles melt like lemon drops</w:t>
        <w:br/>
        <w:t>Away above the chimney tops</w:t>
        <w:br/>
        <w:t>That's where you'll find me.</w:t>
      </w:r>
    </w:p>
    <w:p>
      <w:pPr>
        <w:pStyle w:val="Normal"/>
        <w:spacing w:before="280" w:after="280"/>
        <w:ind w:left="128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omewhere over the rainbow</w:t>
        <w:br/>
        <w:t>Bluebirds fly.</w:t>
        <w:br/>
        <w:t>Birds fly over the rainbow.</w:t>
        <w:br/>
        <w:t>Why then, oh why can't I?</w:t>
      </w:r>
    </w:p>
    <w:p>
      <w:pPr>
        <w:pStyle w:val="Normal"/>
        <w:spacing w:before="280" w:after="280"/>
        <w:ind w:left="128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NCE (or sing half chorus again)</w:t>
      </w:r>
    </w:p>
    <w:p>
      <w:pPr>
        <w:pStyle w:val="Normal"/>
        <w:spacing w:before="280" w:after="280"/>
        <w:ind w:left="128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f happy little bluebirds fly</w:t>
        <w:br/>
        <w:t>Beyond the rainbow</w:t>
        <w:br/>
        <w:t>Why, oh why can't I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ab/>
      </w:r>
    </w:p>
    <w:p>
      <w:pPr>
        <w:pStyle w:val="Normal"/>
        <w:ind w:left="56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9</w:t>
        <w:tab/>
        <w:t xml:space="preserve">The Trolley Song </w:t>
      </w:r>
      <w:r>
        <w:rPr>
          <w:rFonts w:cs="Arial" w:ascii="Verdana" w:hAnsi="Verdana"/>
          <w:sz w:val="20"/>
          <w:szCs w:val="20"/>
        </w:rPr>
        <w:t>(Meet Me In St. Louis)</w:t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>Lyrics by Hugh Martin</w:t>
        <w:tab/>
        <w:t>Music by Ralph Blane</w:t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~Judy~</w:t>
        <w:br/>
        <w:t>With my high-starched collar, and my high-topped shoes</w:t>
        <w:br/>
        <w:t>And my hair piled high upon my head</w:t>
        <w:br/>
        <w:t xml:space="preserve">I went to lose a jolly hour on the Trolley and lost my heart instead. </w:t>
        <w:br/>
        <w:t>With his light brown derby and his bright green tie</w:t>
        <w:br/>
        <w:t>He was quite the handsomest of men</w:t>
        <w:br/>
        <w:t>I started to yen, so I counted to ten then I counted to ten again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lang, clang, clang went the trolley</w:t>
        <w:br/>
        <w:t>Ding, ding, ding went the bell</w:t>
        <w:br/>
        <w:t>Zing, zing, zing went my heartstrings</w:t>
        <w:br/>
        <w:t>From the moment I saw him I fell</w:t>
        <w:br/>
        <w:t>Chug, chug, chug went the motor</w:t>
        <w:br/>
        <w:t>Bump, bump, bump went the brake</w:t>
        <w:br/>
        <w:t>Thump, thump, thump went my heartstrings</w:t>
        <w:br/>
        <w:t>When he smiled I could feel the car shak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</w:rPr>
        <w:br/>
        <w:t>He tipped his hat, and took a seat</w:t>
        <w:br/>
        <w:t>He said he hoped he hadn</w:t>
      </w:r>
      <w:r>
        <w:rPr>
          <w:rFonts w:eastAsia="Arial Unicode MS" w:cs="Arial Unicode MS" w:ascii="Verdana" w:hAnsi="Verdana"/>
          <w:sz w:val="20"/>
          <w:szCs w:val="20"/>
        </w:rPr>
        <w:t>’t</w:t>
      </w:r>
      <w:r>
        <w:rPr>
          <w:rFonts w:cs="Comic Sans MS" w:ascii="Verdana" w:hAnsi="Verdana"/>
          <w:sz w:val="20"/>
          <w:szCs w:val="20"/>
        </w:rPr>
        <w:t xml:space="preserve"> stepped upon my feet</w:t>
        <w:br/>
        <w:t>He asked my name, I held my breath</w:t>
        <w:br/>
        <w:t>I couldn</w:t>
      </w:r>
      <w:r>
        <w:rPr>
          <w:rFonts w:eastAsia="Arial Unicode MS" w:cs="Arial Unicode MS" w:ascii="Verdana" w:hAnsi="Verdana"/>
          <w:sz w:val="20"/>
          <w:szCs w:val="20"/>
        </w:rPr>
        <w:t>’t</w:t>
      </w:r>
      <w:r>
        <w:rPr>
          <w:rFonts w:cs="Comic Sans MS" w:ascii="Verdana" w:hAnsi="Verdana"/>
          <w:sz w:val="20"/>
          <w:szCs w:val="20"/>
        </w:rPr>
        <w:t xml:space="preserve"> speak because he scared me half to death</w:t>
      </w:r>
    </w:p>
    <w:p>
      <w:pPr>
        <w:pStyle w:val="Normal"/>
        <w:ind w:left="1440" w:hanging="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</w:rPr>
        <w:t>Chug, chug, chug went the motor</w:t>
      </w:r>
      <w:r>
        <w:rPr>
          <w:rFonts w:cs="Comic Sans MS" w:ascii="Verdana" w:hAnsi="Verdana"/>
          <w:sz w:val="20"/>
          <w:szCs w:val="20"/>
        </w:rPr>
        <w:br/>
        <w:t>Plop, plop, plop went the wheels</w:t>
        <w:br/>
        <w:t>Stop, stop, stop went my heartstrings</w:t>
        <w:br/>
        <w:t>As he s</w:t>
      </w:r>
      <w:r>
        <w:rPr>
          <w:rFonts w:cs="Verdana" w:ascii="Verdana" w:hAnsi="Verdana"/>
          <w:sz w:val="20"/>
          <w:szCs w:val="20"/>
        </w:rPr>
        <w:t>tarted to go then I started to know how it feels</w:t>
        <w:br/>
        <w:t>When the universe reels</w:t>
        <w:br/>
        <w:br/>
        <w:t>~All~</w:t>
        <w:br/>
        <w:t>The day was bright, the air was sweet</w:t>
        <w:br/>
        <w:t>The smell of honeysuckle charmed you off you</w:t>
      </w:r>
      <w:r>
        <w:rPr>
          <w:rFonts w:eastAsia="Arial Unicode MS" w:cs="Arial Unicode MS" w:ascii="Verdana" w:hAnsi="Verdana"/>
          <w:sz w:val="20"/>
          <w:szCs w:val="20"/>
        </w:rPr>
        <w:t>’r</w:t>
      </w:r>
      <w:r>
        <w:rPr>
          <w:rFonts w:cs="Comic Sans MS" w:ascii="Verdana" w:hAnsi="Verdana"/>
          <w:sz w:val="20"/>
          <w:szCs w:val="20"/>
        </w:rPr>
        <w:t>e feet</w:t>
        <w:br/>
        <w:t>You tried to sing, but couldn</w:t>
      </w:r>
      <w:r>
        <w:rPr>
          <w:rFonts w:eastAsia="Arial Unicode MS" w:cs="Arial Unicode MS" w:ascii="Verdana" w:hAnsi="Verdana"/>
          <w:sz w:val="20"/>
          <w:szCs w:val="20"/>
        </w:rPr>
        <w:t>’t</w:t>
      </w:r>
      <w:r>
        <w:rPr>
          <w:rFonts w:cs="Comic Sans MS" w:ascii="Verdana" w:hAnsi="Verdana"/>
          <w:sz w:val="20"/>
          <w:szCs w:val="20"/>
        </w:rPr>
        <w:t xml:space="preserve"> squeak</w:t>
        <w:br/>
        <w:t>In fact, you loved him so you couldn</w:t>
      </w:r>
      <w:r>
        <w:rPr>
          <w:rFonts w:eastAsia="Arial Unicode MS" w:cs="Arial Unicode MS" w:ascii="Verdana" w:hAnsi="Verdana"/>
          <w:sz w:val="20"/>
          <w:szCs w:val="20"/>
        </w:rPr>
        <w:t>’t</w:t>
      </w:r>
      <w:r>
        <w:rPr>
          <w:rFonts w:cs="Comic Sans MS" w:ascii="Verdana" w:hAnsi="Verdana"/>
          <w:sz w:val="20"/>
          <w:szCs w:val="20"/>
        </w:rPr>
        <w:t xml:space="preserve"> even spea</w:t>
      </w:r>
      <w:r>
        <w:rPr>
          <w:rFonts w:cs="Verdana" w:ascii="Verdana" w:hAnsi="Verdana"/>
          <w:sz w:val="20"/>
          <w:szCs w:val="20"/>
        </w:rPr>
        <w:t>k</w:t>
        <w:br/>
        <w:br/>
        <w:t>~Judy~</w:t>
        <w:br/>
        <w:t>Buzz, buzz, buzz went the buzzer</w:t>
        <w:br/>
        <w:t>Plop, plop, plop went the wheels</w:t>
        <w:br/>
        <w:t>Stop, stop, stop went my heartstrings</w:t>
        <w:br/>
        <w:t>As he started to leave I took hold of his sleeve with my hand</w:t>
        <w:br/>
        <w:t>And as if it were planned he stay on with me</w:t>
        <w:br/>
        <w:t>And it was grand just to stand with his hand holding mine</w:t>
        <w:br/>
        <w:t>To the end of the line</w:t>
      </w:r>
    </w:p>
    <w:p>
      <w:pPr>
        <w:pStyle w:val="Normal"/>
        <w:ind w:left="567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ind w:left="567" w:hanging="0"/>
        <w:outlineLvl w:val="1"/>
        <w:rPr>
          <w:rFonts w:ascii="Verdana" w:hAnsi="Verdana" w:cs="Times New Roman"/>
          <w:b/>
          <w:b/>
        </w:rPr>
      </w:pPr>
      <w:r>
        <w:rPr>
          <w:rFonts w:cs="Arial" w:ascii="Verdana" w:hAnsi="Verdana"/>
        </w:rPr>
        <w:tab/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>10</w:t>
        <w:tab/>
        <w:t xml:space="preserve">Happy Talk </w:t>
      </w:r>
      <w:r>
        <w:rPr>
          <w:rFonts w:cs="Verdana" w:ascii="Verdana" w:hAnsi="Verdana"/>
          <w:color w:val="000000"/>
          <w:sz w:val="20"/>
          <w:szCs w:val="20"/>
        </w:rPr>
        <w:t>(South Pacific)</w:t>
      </w:r>
    </w:p>
    <w:p>
      <w:pPr>
        <w:pStyle w:val="Normal"/>
        <w:ind w:left="56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>Lyrics Oscar Hammerstein 2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nd</w:t>
      </w:r>
      <w:r>
        <w:rPr>
          <w:rFonts w:cs="Verdana" w:ascii="Verdana" w:hAnsi="Verdana"/>
          <w:color w:val="000000"/>
          <w:sz w:val="16"/>
          <w:szCs w:val="16"/>
        </w:rPr>
        <w:tab/>
        <w:t>Music by Richard Rodgers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  <w:br/>
        <w:br/>
        <w:t>Talk about the moon floatin' in the sky</w:t>
        <w:br/>
        <w:t>Lookin' at a lily on the lake;</w:t>
        <w:br/>
        <w:t>Talk about a bird learnin' how to fly.</w:t>
        <w:br/>
        <w:t>Makin' all the music he can make.</w:t>
        <w:br/>
        <w:br/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CE</w:t>
        <w:br/>
        <w:br/>
        <w:t>If you don't talk happy, and you never have a dream,</w:t>
        <w:br/>
        <w:t>Then you'll never have a dream come true!</w:t>
        <w:br/>
        <w:t>[Spoken]</w:t>
        <w:br/>
        <w:t>Is a good idea, you lik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1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You’re Just In Love </w:t>
      </w:r>
      <w:r>
        <w:rPr>
          <w:rFonts w:cs="Verdana" w:ascii="Verdana" w:hAnsi="Verdana"/>
          <w:color w:val="000000"/>
          <w:sz w:val="20"/>
          <w:szCs w:val="20"/>
        </w:rPr>
        <w:t>(Call Me Madam)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Irving Berlin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[Kenneth:]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I hear singing and there's no one there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I smell blossoms and the trees are bare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All day long I seem to walk on air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I wonder why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I wonder why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I keep tossing in my sleep at night 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And what's more I've lost my appetite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Stars that used to twinkle in the skies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Are twinkling in my eyes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I wonder why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[Sally:]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You don't need analyzing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It is not so surprising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That you feel very strange but nice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Your heart goes pitter patter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I know just what's the matter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Because I've been there once or twice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Put your head on my shoulder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You need someone who's older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A rubdown with a velvet glove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There is nothing you can take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To relieve that pleasant ache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You're not sick </w:t>
      </w:r>
    </w:p>
    <w:p>
      <w:pPr>
        <w:pStyle w:val="HTMLPreformatted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You're just in love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</w:t>
      </w:r>
      <w:r>
        <w:rPr>
          <w:rFonts w:cs="Verdana" w:ascii="Verdana" w:hAnsi="Verdana"/>
          <w:b/>
          <w:kern w:val="2"/>
          <w:sz w:val="20"/>
          <w:szCs w:val="20"/>
        </w:rPr>
        <w:t>12</w:t>
        <w:tab/>
        <w:t xml:space="preserve">Topsy Turvy </w:t>
      </w:r>
      <w:r>
        <w:rPr>
          <w:rFonts w:cs="Verdana" w:ascii="Verdana" w:hAnsi="Verdana"/>
          <w:kern w:val="2"/>
          <w:sz w:val="20"/>
          <w:szCs w:val="20"/>
        </w:rPr>
        <w:t>(The Hunchback of Notre Dame)</w:t>
      </w:r>
    </w:p>
    <w:p>
      <w:pPr>
        <w:pStyle w:val="Normal"/>
        <w:ind w:left="567" w:hanging="0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ab/>
        <w:tab/>
        <w:t>Lyrics by Stephen Schwartz</w:t>
        <w:tab/>
        <w:t>Music by Alan Menken</w:t>
      </w:r>
    </w:p>
    <w:p>
      <w:pPr>
        <w:pStyle w:val="Normal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owd: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one, come all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ave your loops and milking stools</w:t>
      </w:r>
    </w:p>
    <w:p>
      <w:pPr>
        <w:pStyle w:val="Normal"/>
        <w:ind w:left="1080"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p the hens and pen the mules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one come all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ose the churches and schools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’s the day for breaking rules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and join the feast of ….. Fools!</w:t>
        <w:br/>
        <w:br/>
        <w:t>Once a year we throw a party here in town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nce a year we turn all Paris upside down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’ry man’s a king and ev’ry king’s a clown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ce again it’s Topsy Turvy Day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’s the day the devil in us gets released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’s the day we mock the prig and shock the priest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’rything is topsy turvy at the Feast of Fools!</w:t>
        <w:br/>
        <w:br/>
        <w:t>Topsy Turvy! Ev’rything is upsy daysy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psy Turvy! Ev’ryone is acting crazy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ross is gold and weeds are a bouquet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at’s the way on Topsy Turvy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at’s the way on Topsy Turvy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at’s the way on Topsy Turvy Day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      Come one Come all!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Hurry, hurry, here's your chance</w:t>
        <w:br/>
        <w:t xml:space="preserve">     See the myst'ry and romance</w:t>
        <w:br/>
        <w:t xml:space="preserve">     Come one, come all</w:t>
        <w:br/>
        <w:t xml:space="preserve">     See the finest girl in France</w:t>
        <w:br/>
        <w:t xml:space="preserve">     Make an entrance to entrance</w:t>
        <w:br/>
        <w:t xml:space="preserve">     Dance la Esmeralda Dance!</w:t>
      </w:r>
      <w:r>
        <w:rPr>
          <w:rFonts w:cs="Verdana" w:ascii="Verdana" w:hAnsi="Verdana"/>
          <w:sz w:val="20"/>
          <w:szCs w:val="20"/>
        </w:rPr>
        <w:t xml:space="preserve">   </w:t>
        <w:br/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50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ce a year we throw a party here in town</w:t>
        <w:br/>
        <w:t>Hail to the king!</w:t>
      </w:r>
    </w:p>
    <w:p>
      <w:pPr>
        <w:pStyle w:val="Normal"/>
        <w:ind w:left="150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ce a year we turn all Paris upside down</w:t>
        <w:br/>
        <w:t>Oh, what a king!</w:t>
        <w:br/>
        <w:t>Once a year, the ugliest will wear a crown</w:t>
        <w:br/>
        <w:t>Girls, give a kiss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50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ce a year on Topsy Turvy Day</w:t>
        <w:br/>
        <w:t>We've never had a king like this</w:t>
        <w:br/>
        <w:t>And it's the day we do the things that we deplore</w:t>
        <w:br/>
        <w:t>On the other three hundred and sixty-four</w:t>
        <w:br/>
        <w:t>Once a year we love to drop in</w:t>
        <w:br/>
        <w:t>Where the beer is never stoppin</w:t>
        <w:br/>
        <w:t>For the chance to pop some popinjay</w:t>
      </w:r>
    </w:p>
    <w:p>
      <w:pPr>
        <w:pStyle w:val="Normal"/>
        <w:ind w:left="18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50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d pick a king who'll put the "top" in</w:t>
        <w:br/>
        <w:t>Topsy Turvy Day!</w:t>
        <w:br/>
        <w:t>Mad and crazy, upsy-daisy, Topsy Turvy D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3</w:t>
        <w:tab/>
        <w:t xml:space="preserve">Two Ladies </w:t>
      </w:r>
      <w:r>
        <w:rPr>
          <w:rFonts w:cs="Verdana" w:ascii="Verdana" w:hAnsi="Verdana"/>
          <w:sz w:val="20"/>
          <w:szCs w:val="20"/>
        </w:rPr>
        <w:t>(Cabaret)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yrics by Fred Ebb</w:t>
        <w:tab/>
        <w:t>Music by John Kander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20"/>
          <w:szCs w:val="20"/>
        </w:rPr>
        <w:t>[EMCEE (spoken)]</w:t>
        <w:br/>
        <w:t>So, you see, everybody in Berlin has a perfectly</w:t>
        <w:br/>
        <w:t>marvellous roommate. Some people have two people.</w:t>
        <w:br/>
        <w:t xml:space="preserve"> </w:t>
        <w:br/>
        <w:t>[GIRLS] Beedle dee, dee dee dee, [EMCEE] Two ladies.</w:t>
        <w:br/>
        <w:t>[GIRLS] Beedle dee, dee dee dee, [EMCEE] Two ladies</w:t>
        <w:br/>
        <w:t>[GIRLS] Beedle dee, dee dee dee, [EMCEE] And I'm the only man, Ja!</w:t>
        <w:br/>
        <w:t>[GIRLS] Beedle dee, dee dee dee... [EMCEE] I like it.</w:t>
        <w:br/>
        <w:t>[GIRLS] Beedle dee, dee dee dee... [EMCEE] They like it.</w:t>
        <w:br/>
        <w:t xml:space="preserve">[GIRLS] Beedle dee, dee dee dee...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EMCEE] This two for one.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dle dee, dee dee dee... [GIRLS] Two ladies.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EMCEE] Beedle dee, dee dee dee... [GIRLS] Two ladies.</w:t>
        <w:br/>
        <w:t>[EMCEE] Beedle dee, dee dee dee,</w:t>
        <w:br/>
        <w:t>[GIRLS] Und he's the only man [EMCEE] Ja!</w:t>
        <w:br/>
        <w:t>[GIRLS] Beedle dee, dee dee dee... [GIRL 1] He likes it.</w:t>
        <w:br/>
        <w:t>[EMCEE] Beedle dee, dee dee dee... [GIRL 2] We like it.</w:t>
        <w:br/>
        <w:t>[EMCEE] Beedle dee, dee dee dee... [GIRLS] This two for one.</w:t>
        <w:br/>
        <w:br/>
        <w:t>[GIRL 2] I do the cooking... [GIRL 1] Und I make the bed.</w:t>
        <w:br/>
        <w:t>[EMCEE] I go out daily To earn our daily bread.</w:t>
        <w:br/>
        <w:t>But we've one thing in common,</w:t>
        <w:br/>
        <w:t>[GIRL 1] He... [EMCEE] She...[GIRL 2] And me,</w:t>
        <w:br/>
        <w:t>[GIRL 1] The key, [EMCEE] Beedle dee, dee,</w:t>
        <w:br/>
        <w:t>[GIRL 2] The key, [EMCEE] Beedle dee, dee, the key,</w:t>
        <w:br/>
        <w:t>[GIRLS] Beedle dee, deedle dee, deedle dee, dee!</w:t>
        <w:br/>
        <w:br/>
        <w:t>[DANCE]</w:t>
        <w:br/>
        <w:br/>
        <w:br/>
        <w:t>[EMCEE] We switch partners daily To play as we please.</w:t>
        <w:br/>
        <w:t>[GIRLS] Twosies beats onesies, [EMCEE] But nothing beats threes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leep in the middle, [GIRL 1] I'm left, [GIRL 2] Und I'm right,</w:t>
        <w:br/>
        <w:t>[EMCEE ]But there's room on the bottom If you drop in some night.</w:t>
        <w:br/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GIRLS] Beedle dee, dee dee dee... [EMCEE] Two ladies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edle dee, dee dee dee... [GIRLS] Two ladies.</w:t>
        <w:br/>
        <w:t>Beedle dee, dee dee dee, And he's the only man. [ALL] Ja!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edle dee, dee dee dee... [EMCEE] I like it,</w:t>
        <w:br/>
        <w:t>[GIRLS] Beedle dee, dee dee dee... [EMCEE] They like it!</w:t>
        <w:br/>
        <w:t>[GIRLS] Beedle dee, dee dee dee... [ALL] This tow for one.</w:t>
        <w:br/>
        <w:t>Beedle dee, deedle dee, deedle dee, Deedle dee, dee!</w:t>
        <w:br/>
        <w:br/>
        <w:t>[EMCEE (spoken)] Thank you! Lulu! Bobby! And me!!</w:t>
        <w:br/>
        <w:t>Oh, I'm so hot now! Come, my Lieblings, upstairs!</w:t>
        <w:br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4</w:t>
        <w:tab/>
        <w:t xml:space="preserve">You Two </w:t>
      </w:r>
      <w:r>
        <w:rPr>
          <w:rFonts w:cs="Verdana" w:ascii="Verdana" w:hAnsi="Verdana"/>
          <w:sz w:val="20"/>
          <w:szCs w:val="20"/>
        </w:rPr>
        <w:t>(Chitty Chitty Bang Bang)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ard Sherman/Robert Sherman</w:t>
      </w:r>
    </w:p>
    <w:p>
      <w:pPr>
        <w:pStyle w:val="NormalWeb"/>
        <w:ind w:left="128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ractacus: </w:t>
        <w:br/>
        <w:t>What makes the battle worth the fighting?</w:t>
        <w:br/>
        <w:t>What makes the mountain worth the climb?</w:t>
        <w:br/>
        <w:t>What makes the questions worth the asking?</w:t>
        <w:br/>
        <w:t>The reason worth the rhyme?</w:t>
        <w:br/>
        <w:t>To me the answer's clear;</w:t>
        <w:br/>
        <w:t>it's having someone near; someone dear</w:t>
      </w:r>
    </w:p>
    <w:p>
      <w:pPr>
        <w:pStyle w:val="NormalWeb"/>
        <w:ind w:left="128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Someone to care for; to be there for. I have You Two!</w:t>
        <w:br/>
        <w:t>Someone to do for; muddle through for. I have You Two!</w:t>
        <w:br/>
        <w:t>Someone to share joy or despair with;</w:t>
        <w:br/>
        <w:t>whichever betides you.</w:t>
        <w:br/>
        <w:t>Life becomes a chore, unless you're living for</w:t>
        <w:br/>
        <w:t>Someone to tend to be a friend to. I have You Two!</w:t>
        <w:br/>
        <w:t>Someone to strive for, do or die for I have You Two!</w:t>
        <w:br/>
        <w:t>Could be, we three get along so famously, ‘cause</w:t>
        <w:br/>
        <w:t>You two, have me, and I have You Two - too.</w:t>
      </w:r>
    </w:p>
    <w:p>
      <w:pPr>
        <w:pStyle w:val="NormalWeb"/>
        <w:ind w:left="128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NCE – 10 bars)</w:t>
      </w:r>
    </w:p>
    <w:p>
      <w:pPr>
        <w:pStyle w:val="NormalWeb"/>
        <w:ind w:left="128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ds: Someone to care for; to be there for.</w:t>
        <w:br/>
        <w:t>Caractacus: I have You Two!</w:t>
        <w:br/>
        <w:t>Kids: Someone to do for; muddle through for</w:t>
        <w:br/>
        <w:t>Caractacus: I have You Two!</w:t>
        <w:br/>
        <w:t>Someone to smile, once in awhile with;</w:t>
        <w:br/>
        <w:t>whenever you're lonesome I've a happy lot,</w:t>
        <w:br/>
        <w:t>Considering what I've got.</w:t>
        <w:br/>
        <w:t>But, I couldn't do more</w:t>
        <w:br/>
        <w:t>Than you do for your poor Father.</w:t>
        <w:br/>
        <w:t>(Kids: Daddy!)</w:t>
        <w:br/>
        <w:t>Things go asunder and I wonder why you bother.</w:t>
        <w:br/>
        <w:t>All: Could be, we three, get along so famously</w:t>
        <w:br/>
        <w:t>'cause</w:t>
        <w:br/>
        <w:t xml:space="preserve">Kids: we two, have you, </w:t>
        <w:br/>
        <w:t>Caractacus: and I have You Two….</w:t>
        <w:br/>
        <w:t>All: to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5</w:t>
        <w:tab/>
        <w:t xml:space="preserve">What D’You Know We’ve Got A Show </w:t>
      </w:r>
      <w:r>
        <w:rPr>
          <w:rFonts w:cs="Verdana" w:ascii="Verdana" w:hAnsi="Verdana"/>
          <w:sz w:val="20"/>
          <w:szCs w:val="20"/>
        </w:rPr>
        <w:t>(The Young Ones)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yrics by Peter Myers</w:t>
        <w:tab/>
        <w:t>Music by Ronald Cass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20"/>
          <w:szCs w:val="20"/>
        </w:rPr>
        <w:t>Take a kid who can sing a song with a z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That makes the whole audience glow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dd some dancers in tights, some costumes, some ligh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nd what do you know, we’ve got a sho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 comic whose nose is red as a ro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Whose tie can revolve on its bo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He’ll dance and he’ll clown, Then he’ll fall dow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nd what do you know, we’ve got a sh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One moment you’re going beserk a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It’s one of those terrible day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Next moment the magic it’s work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nd that’s show business to coin a phra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Some girls and some guys with stars in their ey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 spirit of get up and 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 curtain will rise and to our surprise wel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What do you know, we’ve got a sh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DAN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(pick up song again after slow swing section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 curtain will rise and to our surprise wel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What do you know, we’ve got a sh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What  do you know  - we’ve got a sh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6</w:t>
        <w:tab/>
        <w:t>What D’You Know We’ve Got A Show</w:t>
      </w:r>
    </w:p>
    <w:p>
      <w:pPr>
        <w:pStyle w:val="Normal"/>
        <w:ind w:left="927" w:firstLine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lay Off)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Take a kid who can sing a song with a z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That makes the whole audience glow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dd some dancers in tights, some costumes, some ligh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nd what do you know, we’ve got a sho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Some girls and some guys with stars in their ey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 spirit of get up and 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 curtain will rise and to our surprise wel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What do you know, we’ve got a sh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 curtain will rise and to our surprise wel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What do you know, we’ve got a sh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What do you know, we’ve got a sh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17</w:t>
        <w:tab/>
        <w:t xml:space="preserve">Gee Officer Krupke </w:t>
      </w:r>
      <w:r>
        <w:rPr>
          <w:rFonts w:cs="Verdana" w:ascii="Verdana" w:hAnsi="Verdana"/>
          <w:sz w:val="20"/>
          <w:szCs w:val="20"/>
        </w:rPr>
        <w:t>(West Side Story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yrics by Stephen Sondheim</w:t>
        <w:tab/>
        <w:t>Music by Leonard Bernste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20"/>
          <w:szCs w:val="20"/>
        </w:rPr>
        <w:t>Complete version including Libretto between verses 3:55 min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rrgt. has been simplified to only one key change into the slower ending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CTIO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ear kindly Sergeant Krupke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You gotta understand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t's just our bringin' up-k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at gets us out of hand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Our mothers all are junkies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Our fathers all are drunks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Golly Moses, natcherly we're punks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CTION AND JET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Gee, Officer Krupke, we're very upset;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e never had the love that ev'ry child oughta get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e ain't no delinquents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e're misunderstood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eep down inside us there is good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CTIO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re is good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L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re is good, there is good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re is untapped good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Like inside, the worst of us is good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SNOWBOY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0"/>
          <w:szCs w:val="20"/>
        </w:rPr>
        <w:t>(Spoken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at's a touchin' good story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CTION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0"/>
          <w:szCs w:val="20"/>
        </w:rPr>
        <w:t>(Spoken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Lemme tell it to the world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SNOWBOY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Just tell it to the judge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CTIO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ear kindly Judge, your Honor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y parents treat me rough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ith all their marijuana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y won't give me a puff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y didn't wanna have me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ut somehow I was had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Leapin' lizards! That's why I'm so bad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DIESEL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0"/>
          <w:szCs w:val="20"/>
        </w:rPr>
        <w:t>(As Judge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ight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Officer Krupke, you're really a square;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is boy don't need a judge, he needs an analyst's care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t's just his neurosis that oughta be curbed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He's psychologic'ly disturbed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CTIO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'm disturbed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JET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e're disturbed, we're disturbed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e're the most disturbed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Like we're psychologic'ly disturbed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DIESEL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0"/>
          <w:szCs w:val="20"/>
        </w:rPr>
        <w:t>(Spoken, as Judge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n the opinion on this court, this child is depraved on account he ain't had a normal home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CTION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0"/>
          <w:szCs w:val="20"/>
        </w:rPr>
        <w:t>(Spoken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Hey, I'm depraved on account I'm deprived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DIESEL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o take him to a headshrinker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CTIO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0"/>
          <w:szCs w:val="20"/>
        </w:rPr>
        <w:t>(Sings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y father is a bastard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y ma's an S.O.B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y grandpa's always plastered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y grandma pushes tea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y sister wears a mustache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y brother wears a dress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Goodness gracious, that's why I'm a mess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-RAB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0"/>
          <w:szCs w:val="20"/>
        </w:rPr>
        <w:t>(As Psychiatrist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Yes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Officer Krupke, you're really a slob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is boy don't need a doctor, just a good honest job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ociety's played him a terrible trick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nd sociologic'ly he's sick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CTIO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 am sick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L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e are sick, we are sick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e are sick, sick, sick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Like we're sociologically sick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-RAB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n my opinion, this child don't need to have his head shrunk at all. Juvenile delinquency is purely a social disease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CTION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Hey, I got a social disease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-RAB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o take him to a social worker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CTIO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ear kindly social worker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y say go earn a buck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Like be a soda jerker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hich means like be a schumck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t's not I'm anti-social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'm only anti-work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Gloryosky! That's why I'm a jerk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BABY JOHN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0"/>
          <w:szCs w:val="20"/>
        </w:rPr>
        <w:t>(As Female Social Worker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Eek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Officer Krupke, you've done it again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is boy don't need a job, he needs a year in the pen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t ain't just a question of misunderstood;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eep down inside him, he's no good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CTIO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'm no good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L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e're no good, we're no good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e're no earthly good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Like the best of us is no damn good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DIESE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0"/>
          <w:szCs w:val="20"/>
        </w:rPr>
        <w:t>(As Judge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 trouble is he's crazy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-RAB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0"/>
          <w:szCs w:val="20"/>
        </w:rPr>
        <w:t>(As Psychiatrist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 trouble is he drinks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BABY JOH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0"/>
          <w:szCs w:val="20"/>
        </w:rPr>
        <w:t>(As Female Social Worker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 trouble is he's lazy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DIESE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 trouble is he stinks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-RAB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 trouble is he's growing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BABY JOH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 trouble is he's grown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AL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Krupke, we got troubles of our own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Gee, Officer Krupke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e're down on our knees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'Cause no one wants a fellow with a social disease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Gee, Officer Krupke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hat are we to do?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Gee, Officer Krupke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Krup you!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2459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6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06:00Z</dcterms:modified>
  <cp:revision>3</cp:revision>
  <dc:subject/>
  <dc:title>Showtime Hits 10</dc:title>
</cp:coreProperties>
</file>